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U M O W A  Nr ……..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 2019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NIP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 dalej Zamawiającym reprezentowaną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ona Bulaka – Wójta Gminy Sułów </w:t>
      </w:r>
    </w:p>
    <w:p>
      <w:pPr>
        <w:pStyle w:val="Normal"/>
        <w:rPr/>
      </w:pPr>
      <w:r>
        <w:rPr>
          <w:rFonts w:cs="Arial" w:ascii="Arial" w:hAnsi="Arial"/>
          <w:b/>
        </w:rPr>
        <w:t>przy kontrasygnacie Aleksandry Zając – Skarb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DPodpismaly2"/>
        <w:widowControl/>
        <w:tabs>
          <w:tab w:val="clear" w:pos="7088"/>
          <w:tab w:val="center" w:pos="1985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zwanym dalej Wykonawcą reprezentowaną przez: </w:t>
        <w:br/>
      </w:r>
    </w:p>
    <w:p>
      <w:pPr>
        <w:pStyle w:val="DPodpismaly2"/>
        <w:widowControl/>
        <w:tabs>
          <w:tab w:val="clear" w:pos="7088"/>
          <w:tab w:val="center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 wyniku dokonania przez Zamawiającego w dniu ………..roku wyboru oferty Wykonawcy w postępowaniu o udzielenie zamówienia publicznego do którego nie stosuje się przepisów o zamówieniach publicznych, opublikowanego na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„</w:t>
      </w:r>
      <w:r>
        <w:rPr>
          <w:rFonts w:cs="Arial" w:ascii="Arial" w:hAnsi="Arial"/>
          <w:b/>
          <w:color w:val="000000"/>
          <w:sz w:val="26"/>
          <w:szCs w:val="26"/>
        </w:rPr>
        <w:t xml:space="preserve">Przebudowa drogi powiatowej nr 3206L i 3204L w zakresie         budowy chodnika w miejscowości Deszkowice Pierwsze                                                    od km 0+000 do km 0+460”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bCs/>
        </w:rPr>
        <w:t>Szczegółowy zakres wykonanych  robót zawarty</w:t>
      </w:r>
      <w:r>
        <w:rPr>
          <w:rFonts w:cs="Arial" w:ascii="Arial" w:hAnsi="Arial"/>
          <w:bCs/>
          <w:color w:val="000000"/>
        </w:rPr>
        <w:t xml:space="preserve"> jest w Przedmiarze robót i ofercie Wykonawcy, które stanowią integralne załączniki do niniejszej umowy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zobowiązuje się zakończyć roboty w terminie </w:t>
      </w:r>
      <w:r>
        <w:rPr>
          <w:rFonts w:cs="Arial" w:ascii="Arial" w:hAnsi="Arial"/>
          <w:b/>
        </w:rPr>
        <w:t>do dnia 30 listopada 2019 roku</w:t>
      </w:r>
      <w:r>
        <w:rPr>
          <w:rFonts w:cs="Arial" w:ascii="Arial" w:hAnsi="Arial"/>
        </w:rPr>
        <w:t xml:space="preserve"> i przekazać najpóźniej w tym dniu Zamawiającemu uporządkowany plac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awiający przekaże Wykonawcy teren robót w terminie do dnia 05.11.2019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powołuje Inspektora Nadzoru w osobie ……………………….działać będzie w granicach umocowania określonego przepisami ustawy z dnia 7 lipca 1994 r. Prawo Budowlane (Dz.U.2017.1332.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stanawia Kierownik Budowy w osobie ………………………………, posiadającego uprawnienia budowlane nr  ……………….., upoważniające do kierowania robotami budowlanymi bez ograniczeń w specjalności dro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budowlane należy prowadzić w sposób gwarantujący spełnienie obowiązujących wymagań i warun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ateriały, maszyny, narzędzia i osprzęt niezbędny do wykonania zamówienia zabezpiecz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obowiązuje się Wykonawcę do wykonania robót budowlanych stanowiących przedmiot niniejszego przetargu wyłącznie z materiałów i urządzeń fabrycznie nowych, dopuszczonych do obrotu i powszechnego lub jednostkowego stosowania w budownictwie, objętych certyfikatem w zakresie tzw. znaku bezpieczeństwa, wskazującego na zgodność z Polską Normą, aprobatą techniczną i właściwymi przepisami technicznymi zgodnie z art. 10 ustawy z 7 lipca 1994 r. – Prawo Budowlane (Dz.U.2017.1332.). Wybudowanie materiałów na które Wykonawca nie posiada odpowiednich dokumentów jest niedopuszczaln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materiałów własnych, zgodnie ze sztuką budowlaną, zasadami wiedzy technicznej i obowiązującymi przepisami w tym zakresie oraz kosztorysami ofertow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zedmiot zamówienia należy wykonać zgodnie z obowiązującymi przepisami, przy przestrzeganiu Polskich Norm, zasad wiedzy i sztuki tech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 każde żądanie Zamawiającego (Inspektora Nadzoru) Wykonawca zobowiązany jest okazać w stosunku do wskazanych materiałów: certyfikat na znak bezpieczeństwa, deklarację zgodności z Polską Normą lub aprobatą techniczn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konawca oświadcza, że przeprowadził szczegółową wizję lokalną w terenie celem uzyskania wszystkich informacji koniecznych do przygotowania oferty i zawarcia umowy oraz ponosi pełną odpowiedzialność za skutki niewłaściwego rozpoznania warunków realizacji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ganizacja placu budowy powinna odpowiadać wymaganiom określonym w aktualnych przepisach dotyczących bezpieczeństwa i higieny pracy oraz musi zapewniać prawidłowe wykonanie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strzec mienia znajdującego się na terenie budowy , a także zapewnić warunki bezpiecze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czasie realizacji robót Wykonawca będzie utrzymywał teren budowy w stanie wolnym od przeszkód komunikacyjnych oraz będzie usuwał i składował wszystkie urządzenia i zbędne materiały, odpady i śmieci oraz niepotrzebne urządzenia prowizorycz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onawca zobowiązuje się do umożliwienia wstępu na teren budowy pracownikom organów państwowego nadzoru budowlanego , do których należy wykonywanie zadań określonych ustawą – Prawo Budowlane oraz do udostępniania im danych i informacji wymaganych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709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pełną odpowiedzialność z tytułu szkód, które mogą zaistnieć w związku z prowadzonymi robotami.</w:t>
      </w:r>
    </w:p>
    <w:p>
      <w:pPr>
        <w:pStyle w:val="Normal"/>
        <w:numPr>
          <w:ilvl w:val="0"/>
          <w:numId w:val="14"/>
        </w:numPr>
        <w:ind w:left="709" w:hanging="703"/>
        <w:jc w:val="both"/>
        <w:rPr/>
      </w:pPr>
      <w:r>
        <w:rPr>
          <w:rFonts w:cs="Arial" w:ascii="Arial" w:hAnsi="Arial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4"/>
        </w:numPr>
        <w:ind w:left="709" w:hanging="703"/>
        <w:jc w:val="both"/>
        <w:rPr/>
      </w:pPr>
      <w:r>
        <w:rPr>
          <w:rFonts w:cs="Arial" w:ascii="Arial" w:hAnsi="Arial"/>
        </w:rPr>
        <w:t>Ubezpieczeniu w szczególności podlegają od odpowiedzialności cywilnej szkody oraz następstwa nieszczęśliwych wypadków dotyczących pracowników i osób trzecich, a powstałych w związku z prowadzonymi robot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czynności objętych niniejszą umową ustala się w formie ryczałtowej w wysokości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etto: ……………………………….PLN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należny podatek VAT: ………………………… PLN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- brutto: ……………………………………………………. PL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Słownie: ……………………………………………………………………………… złot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ust. 1 nie ulegnie zmianie przez cały okres realizacj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nagrodzenie, o którym mowa w ust.1 obejmuje także wszystkie materiały wykorzystane do wykonania przedmiotu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wystawienia fraktury będzie bezusterkowy protokół odbioru końcowego podpisany przez Inspektora Nadzoru oraz obie strony umowy bez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rony postanawiają, że przedmiot umowy rozliczony będzie jednorazowo, na podstawie faktury VAT wystawionej w oparciu o bezusterkowy protokół odbioru końcowego, wraz z kosztorysem powykonawczym oraz inwentaryzacją powykonawcz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leżność Wykonawcy płatna będzie przez Zamawiającego przelewem na konto .................................. w terminie do 30 dni od daty otrzymania prawidłowo wystawionej faktury wraz z bezusterkowym protokołem odbioru robót oraz inwentaryzacją powykonawczą, a także oświadczeniem podwykonawcy i dalszego podwykonawcy o zapłacie należnego im wymagalnego wynagrodzenia stosownie do zawartych umów o podwykonawstw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waża się dzień obciążenia rachunku Zamawiając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będą kary umowne z następujących tytułów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konawca zobowiązany jest do zapłaty Zamawiającemu kar umownych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a opóźnienie w wykonaniu umowy w terminie określonym w § 2 umowy Wykonawca zapłaci Zamawiającemu karę umowną w wysokości 0,2% wynagrodzenia brutto określonego w § 8 ust.1 za każdy dzień opóźn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 tytułu odstąpienia przez Zamawiającego od umowy z przyczyn zależnych od Wykonawcy naliczona będzie kara umowna w wysokości 15% wynagrodzenia brutto określonego w § 8 ust.1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 tytułu opóźnienia w usunięciu wad wynikłych w okresie udzielonej rękojmi i gwarancji w wysokości 0,5 % wynagrodzenia brutto określonego w  § 8 ust. 1 za każdy dzień opóźnienia od dnia w którym upłynął termin wyznaczony na usunięcie wad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z tytułu kar umownych mogą być potrącane Wykonawcy z</w:t>
        <w:br/>
        <w:t>należności za wykonane roboty.</w:t>
      </w:r>
    </w:p>
    <w:p>
      <w:pPr>
        <w:pStyle w:val="Normal"/>
        <w:ind w:left="408" w:hanging="0"/>
        <w:jc w:val="both"/>
        <w:rPr/>
      </w:pPr>
      <w:r>
        <w:rPr>
          <w:rFonts w:cs="Arial" w:ascii="Arial" w:hAnsi="Arial"/>
        </w:rPr>
        <w:t>2.  Strony zastrzegają sobie prawo do odszkodowania uzupełniającego do           wysokości rzeczywiście poniesionej szkody i utraconych korzyś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następujące zasady odbioru przedmiotu umowy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awiadamia Zamawiającego na piśmie o zakończeniu robót i zwraca się o wyznaczenie terminu odbioru końcowego wykonanego zad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Jeżeli w trakcie odbioru zostaną stwierdzone wady i usterki dające się usunąć, to Zamawiający może odmówić odbioru wyznaczając termin ich usunięc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odczas odbioru wystąpienia wad nie nadających się do usunięcia, Zamawiający moż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iżyć odpowiednio wynagrodzenie, jeżeli wady te nie uniemożliwiają użytkowania obiekt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ć od umowy albo żądać wykonania przedmiotu odbioru po raz drug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szelkie czynności podczas dokonywania odbioru jak i terminy wyznaczone na usunięcie usterek i wad będą zawarte w protokole odbioru podpisanym przez upoważnionych przedstawicieli Zamawiającego i Wykonawc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rakcie czynności odbioru może przerwać te czynności, jeśli stwierdzone wady i usterki uniemożliwiają użytkowanie obiektu - do czasu ich usuni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wyznacza terminy przeglądu obiektu po odbiorze w okresie rękojmi za wady (gwarancji) a w razie stwierdzenia wad i usterek wyznacza także termin usunięcia tych wad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wyznacza termin ostatecznego pogwarancyjnego odbioru robót po upływie okresu gwarancji ustalonego w umow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odczas odbioru pogwarancyjnego wad i usterek, Zamawiający wyznacza także termin protokolarnego stwierdzenia usunięcia tych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dopuszcza wykonanie części robot przez podwykonawców. Do zawarcia umowy z podwykonawcą wymagana jest zgoda Zamawiającego. Wykonawca przedkłada Zamawiającemu poświadczoną za zgodność kopię umowy z podwykonawcą, której przedmiotem są roboty budowlane w terminie 7 dni od daty jej zawarci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może zgłosić sprzeciw do umowy z podwykonawcą w terminie 30 dni od daty otrzymania, jeżeli była by ona sprzeczna z zapisami niniejszej umowy, nie będzie określony zakres robót, termin zapłaty za wykonane przez podwykonawcę roboty będzie dłuższy niż 30 dni od dnia dostarczenia faktur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konawca jest odpowiedzialny za działania, zaniechania, uchybienia i zaniedbania podwykonaw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ponosi odpowiedzialność z tytułu gwarancji i rękojmi w szczególności za:</w:t>
      </w:r>
    </w:p>
    <w:p>
      <w:pPr>
        <w:pStyle w:val="Normal"/>
        <w:numPr>
          <w:ilvl w:val="1"/>
          <w:numId w:val="13"/>
        </w:numPr>
        <w:ind w:left="1276" w:hanging="360"/>
        <w:jc w:val="both"/>
        <w:rPr/>
      </w:pPr>
      <w:r>
        <w:rPr>
          <w:rFonts w:cs="Arial" w:ascii="Arial" w:hAnsi="Arial"/>
          <w:bCs/>
          <w:color w:val="000000"/>
        </w:rPr>
        <w:t>Wady fizyczne zmniejszające wartość użytkową, techniczną i estetyczną wykonanych robót.</w:t>
      </w:r>
    </w:p>
    <w:p>
      <w:pPr>
        <w:pStyle w:val="Normal"/>
        <w:numPr>
          <w:ilvl w:val="1"/>
          <w:numId w:val="13"/>
        </w:numPr>
        <w:ind w:left="127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sunięcie wad stwierdzonych w trakcie wykonawstwa, w toku czynności odbioru i ujawnione w okresie gwaran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</w:rPr>
        <w:t>Okres rękojmi i gwarancji ustala się na 36 miesięcy licząc od daty bezusterkowego odbioru końcowego całego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nie zastępcze, o którym mowa w ust. 5 niniejszego paragrafu nie wymaga zgody sąd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Wszelkie zmiany umowy wymagają zgody obu stron i formy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09" w:hanging="283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Dopuszcza się możliwość zmian postanowień zawartej umowy w stosunku do treści oferty, na podstawie której dokonano wyboru Wykonawcy, mających na celu prawidłową realizację przedmiotu zamówienia, w następujących przypadkach: 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gdy nastąpi zmiana powszechnie obowiązujących przepisów prawa w zakresie mającym wpływ na realizację umowy – w zakresie objętym zmianą, w szczególności w zakresie zmiany stawki podatku VAT;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w sytuacji, gdy materiały budowlane lub urządzenia określone w ofercie, a następnie w umowie, przestały być produkowane i są niedostępne, co będzie potwierdzone stosownym dokumentem, Wykonawca może zaproponować inny materiał lub urządzenia o parametrach nie gorszych od podanych w ofercie, spełniające warunki określone w SIWZ, za cenę określoną w ofercie i umowie;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>dopuszcza się zmianę osób sprawujących funkcje kierownika robót i kierownika budowy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gdy zmiany będą korzystne dla Zamawiającego i będą leżały w interesie publicznym;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dopuszcza się poprawę omyłek pisarskich i rachunkowych w treści umowy;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dopuszcza się zmianę Podwykonawcy, przy pomocy którego Wykonawca realizuje przedmiot umowy na innego po uprzedniej akceptacji Zamawiającego,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lang w:val="pl-PL"/>
        </w:rPr>
        <w:t>d</w:t>
      </w:r>
      <w:r>
        <w:rPr>
          <w:rFonts w:eastAsia="Arial Unicode MS" w:cs="Arial" w:ascii="Arial" w:hAnsi="Arial"/>
          <w:bCs/>
          <w:color w:val="000000"/>
        </w:rPr>
        <w:t xml:space="preserve">opuszcza się rezygnację z Podwykonawcy, przy pomocy którego Wykonawca realizuje przedmiot umowy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zmiany treści umowy poprzez aktualizację rozwiązań projektowych z uwagi na postęp technologiczny, zmian obowiązujących przepisów, warunków uniemożliwiających prowadzenie robót, bezpieczeństwa pracy, a także zmian wynikających z innych nieprzewidywalnych istotnych okoliczności, zmian rozwiązań technologicznych wykonania robót wyszczególnionych w dokumentacji przetargowej polegających na zmianie sposobu wykonania robót, których wprowadzenie będzie korzystne dla Zamawiającego; Wykonawca musi uzyskać zgodę Zamawiającego na zastosowanie innych rozwiązań;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rezygnacji z wykonania pewnych robót przewidzianych w dokumentacji projektowej w sytuacji, gdy wykonanie tych robót będzie zbędne do prawidłowego, tj. zgodnego z zasadami wiedzy technicznej i obowiązującymi na dzień odbioru robót przepisami wykonania przedmiotu umowy – tzw. roboty zaniechane, wówczas zmianie ulega również wynagrodzenie wykonawcy, 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innych warunków umowy, jeżeli w chwili jej zawarcia nieznane były fakty mające na nie wpływ,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konieczność zrealizowania robót przy zastosowaniu innych rozwiązań technicznych niż wskazane w projekcie budowlanym w sytuacji, gdyby zastosowanie przewidzianych rozwiązań groziłoby niewykonaniem lub ich wadliwym wykonaniem;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>powstania rozbieżności lub niejasności w rozumieniu pojęć lub sformułowań użytych</w:t>
      </w:r>
      <w:r>
        <w:rPr>
          <w:rFonts w:eastAsia="Arial Unicode MS" w:cs="Arial" w:ascii="Arial" w:hAnsi="Arial"/>
          <w:bCs/>
          <w:color w:val="000000"/>
          <w:lang w:val="pl-PL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w Umowie, których nie będzie można usunąć w inny sposób, a zmiana treści umowy będzie umożliwiać usunięcie rozbieżności lub niejasności i doprecyzowanie Umowy w celu jednoznacznej interpretacji jej zapisów przez Strony; 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dopuszcza się zmianę terminu wykonania umowy w przypadkach: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- działania siły wyższej, klęski żywiołowej – termin wykonania przedmiotu umowy może wówczas zostać przedłużony o czas trwania okoliczności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- wystąpienia intensywnych lub długotrwałych opadów deszczu, śniegu, huraganów, orkanów, silnych nawałnic, niestandardowo niskich lub wysokich temperatur powietrza, albo innych zjawisk/warunków atmosferycznych uniemożliwiających wykonanie przedmiotu umowy – termin wykonania przedmiotu umowy może wówczas zostać przedłużony o czas trwania tych okoliczności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- wystąpienia okoliczności niezależnych od Wykonawcy (przy zachowaniu przez niego należytej staranności), skutkujących niemożliwością dotrzymania terminu zakończenia przedmiotu umowy – termin wykonania przedmiotu umowy może wówczas zostać przedłużony o czas trwania okoliczności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- udokumentowania niezależnej od Zamawiającego i Wykonawcy przewlekłości postępowania o uzyskanie od instytucji i urzędów dokumentów (np. pozwoleń, decyzji, uzgodnień) niezbędnych do realizacji umowy – termin wykonania przedmiotu umowy może wówczas zostać przedłużony o czas trwania okoliczności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- konieczności dokonania zmiany w dokumentacji projektowej, w tym wstąpienia istotnego błędu w dokumentacji projektowej – termin umowny może zostać wydłużony o czas niezbędny na usunięcie wad w projekcie lub dokonania zmian w dokumentacji projektowej; 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- konieczności wprowadzenia zmian w dokumentacji projektowej w skutek braku możliwości realizacji robót zgodnie z projektem,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- wystąpienia konieczności wykonania prac zamiennych, dodatkowych lub zaniechanych mających wpływ na prawidłowe wykonanie przedmiotu umowy– termin wykonania przedmiotu umowy może wówczas zostać przedłużony o czas trwania tych prac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>- wystąpienia przestojów i opóźnień zawinionych przez Zamawiającego lub podmioty (osoby) trzecie – termin wykonania przedmiotu umowy może wówczas zostać przedłużony o czas</w:t>
      </w:r>
      <w:r>
        <w:rPr>
          <w:rFonts w:eastAsia="Arial Unicode MS" w:cs="Arial" w:ascii="Arial" w:hAnsi="Arial"/>
          <w:bCs/>
          <w:color w:val="000000"/>
          <w:lang w:val="pl-PL"/>
        </w:rPr>
        <w:t xml:space="preserve"> </w:t>
      </w:r>
      <w:r>
        <w:rPr>
          <w:rFonts w:eastAsia="Arial Unicode MS" w:cs="Arial" w:ascii="Arial" w:hAnsi="Arial"/>
          <w:bCs/>
          <w:color w:val="000000"/>
        </w:rPr>
        <w:t xml:space="preserve">trwania okoliczności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- wystąpienia przeszkód w gruncie, w tym w szczególności: niewybuchy, wykopaliska archeologiczne, niezinwentaryzowane sieci, przeszkody geologiczne – termin wykonania przedmiotu umowy może być wówczas przedłużony o czas niezbędny do usunięcia tych przeszkód,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W razie wątpliwości, przyjmuje się, że nie stanowią zmiany niniejszej umowy następujące zmiany: </w:t>
      </w:r>
    </w:p>
    <w:p>
      <w:pPr>
        <w:pStyle w:val="Akapitzlist"/>
        <w:widowControl w:val="false"/>
        <w:autoSpaceDE w:val="false"/>
        <w:ind w:left="993" w:right="0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a) danych teleadresowych; </w:t>
      </w:r>
    </w:p>
    <w:p>
      <w:pPr>
        <w:pStyle w:val="Akapitzlist"/>
        <w:widowControl w:val="false"/>
        <w:autoSpaceDE w:val="false"/>
        <w:ind w:left="993" w:right="0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b) danych rejestrowych; </w:t>
      </w:r>
    </w:p>
    <w:p>
      <w:pPr>
        <w:pStyle w:val="Akapitzlist"/>
        <w:widowControl w:val="false"/>
        <w:autoSpaceDE w:val="false"/>
        <w:ind w:left="993" w:right="0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c) będące następstwem sukcesji uniwersalnej po jednej ze stron niniejszej umowy.   </w:t>
      </w:r>
    </w:p>
    <w:p>
      <w:pPr>
        <w:pStyle w:val="Akapitzlist"/>
        <w:widowControl w:val="false"/>
        <w:autoSpaceDE w:val="false"/>
        <w:ind w:left="108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>Warunkiem dokonania w/w zmian jest złożenie wniosku przez stronę inicjującą wraz z opisem i uzasadnieniem proponowanej zmiany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terminie 14 dni od powzięcia wiadomości o następujących okolicznościach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</w:rPr>
        <w:t>Wykonawca nie rozpoczął robót lub przerwał roboty i ich nie wznowił, mimo wezwań Zamawiającego, przez okres dłuższy niż 1 miesiąc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>Wykonawcy przysługuje prawo do odstąpienia od umowy w terminie 14 dni od powzięcia wiadomości o następujących okolicznościach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Wykonawcę, że nie będzie w stanie realizować swoich obowiązków wynikających z umowy (np. płatności, bądź przekazać terenu budowy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i Prawa Budowl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właściwy dla siedziby Zamawiając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ert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dmiar robó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Cs/>
        <w:rFonts w:ascii="Arial" w:hAnsi="Arial" w:eastAsia="Arial Unicode MS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3" w:hanging="703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rial Unicode MS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Arial" w:hAnsi="Arial" w:eastAsia="Arial Unicode MS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Arial Unicode MS" w:cs="Arial"/>
      <w:bCs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>
      <w:rFonts w:cs="Arial"/>
    </w:rPr>
  </w:style>
  <w:style w:type="character" w:styleId="WW8Num13z1">
    <w:name w:val="WW8Num13z1"/>
    <w:qFormat/>
    <w:rPr>
      <w:rFonts w:ascii="Arial" w:hAnsi="Arial" w:cs="Arial"/>
      <w:b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Cs w:val="24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Arial Unicode MS" w:cs="Arial"/>
      <w:bCs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 Unicode MS" w:cs="Arial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 Unicode MS" w:cs="Arial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DPodpismaly2">
    <w:name w:val="D Podpis maly2"/>
    <w:qFormat/>
    <w:pPr>
      <w:keepLines/>
      <w:widowControl w:val="false"/>
      <w:tabs>
        <w:tab w:val="clear" w:pos="708"/>
        <w:tab w:val="center" w:pos="1985" w:leader="none"/>
        <w:tab w:val="center" w:pos="7088" w:leader="none"/>
      </w:tabs>
      <w:suppressAutoHyphens w:val="true"/>
      <w:autoSpaceDE w:val="false"/>
      <w:bidi w:val="0"/>
      <w:spacing w:lineRule="atLeast" w:line="160"/>
    </w:pPr>
    <w:rPr>
      <w:rFonts w:ascii="Times New Roman" w:hAnsi="Times New Roman" w:eastAsia="Times New Roman" w:cs="Times New Roman"/>
      <w:color w:val="auto"/>
      <w:sz w:val="18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9:00Z</dcterms:created>
  <dc:creator>Urząd Gminy</dc:creator>
  <dc:description/>
  <cp:keywords/>
  <dc:language>en-US</dc:language>
  <cp:lastModifiedBy>Dell</cp:lastModifiedBy>
  <cp:lastPrinted>2017-09-07T11:28:00Z</cp:lastPrinted>
  <dcterms:modified xsi:type="dcterms:W3CDTF">2019-10-21T09:42:00Z</dcterms:modified>
  <cp:revision>3</cp:revision>
  <dc:subject/>
  <dc:title/>
</cp:coreProperties>
</file>